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326"/>
        <w:gridCol w:w="1762"/>
        <w:gridCol w:w="8085"/>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ісозаготівельні послуги (Заготівля деревини (1. Проріджування - 77211100-3; 2. Прохідна рубка - 77211100-3; 3. Санітарне рубання вибіркове - 77211100-3; 4. Санітарне рубання суцільне - 77211100-3; 5.Рубка переформування - 77211100-3; 5. Рубка головного користування - поступова - 77211100-3))</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9-03-004669-a</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Технічні вимоги до предмета закупівлі </w:t>
            </w:r>
            <w:r>
              <w:rPr>
                <w:rFonts w:eastAsia="Times New Roman"/>
                <w:i/>
                <w:lang w:eastAsia="uk-UA"/>
              </w:rPr>
              <w:t xml:space="preserve"> </w:t>
            </w:r>
          </w:p>
          <w:p>
            <w:pPr>
              <w:pStyle w:val="Normal"/>
              <w:spacing w:lineRule="auto" w:line="240" w:before="0" w:after="0"/>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Інформація про характер і необхідні технічні, якісні та кількісні</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характеристики предмета закупівлі (технічні вимоги до предмета закупівлі)</w:t>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ab/>
            </w:r>
            <w:r>
              <w:rPr>
                <w:rFonts w:eastAsia="Times New Roman" w:cs="Times New Roman" w:ascii="Times New Roman" w:hAnsi="Times New Roman"/>
                <w:bCs/>
                <w:sz w:val="24"/>
                <w:szCs w:val="24"/>
                <w:lang w:eastAsia="uk-UA"/>
              </w:rPr>
              <w:t>Лісозаготівельні послуги – це заготівля деревини на поступових рубках головного користування, рубках формування та оздоровлення лісів та інших рубках пов’язаних та непов’язаних з веденням лісового господарств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Проведення лісозаготівлі передбачає наступні операції:</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uk-UA"/>
              </w:rPr>
              <w:t>технологічна підготовка лісосіки (валка небезпечних дерев, вирубування підліску по всій площі ділянки, його сортування та рівномірне складання у вали, підготовка місць для штабелювання круглих лісоматеріалів, підготовка трелювальних волоків та навантажувальних площадок);</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алка лісу*;</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різання гілок;</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uk-UA"/>
              </w:rPr>
              <w:t>розмітка хлистів на сортименти;</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розкряжування;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релювання сортиментів*;</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ортування та штабелювання сортиментів з врахуванням довжини, діаметру та класу якості круглих лісоматеріалів*;</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uk-UA"/>
              </w:rPr>
              <w:t>збирання, сортування та складання порубкових решток у вали;</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ниження пнів.</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r>
              <w:rPr>
                <w:rFonts w:eastAsia="Times New Roman" w:cs="Times New Roman" w:ascii="Times New Roman" w:hAnsi="Times New Roman"/>
                <w:b/>
                <w:i/>
                <w:color w:val="000000"/>
                <w:sz w:val="24"/>
                <w:szCs w:val="24"/>
                <w:lang w:eastAsia="uk-UA"/>
              </w:rPr>
              <w:t>при виконанні даних операцій забезпечити максимальне збереження підросту господарсько-цінних порід насіннєвого походження. Уникати пошкодження дерев, які не відведені у рубку.</w:t>
            </w:r>
          </w:p>
          <w:p>
            <w:pPr>
              <w:pStyle w:val="Normal"/>
              <w:spacing w:lineRule="auto" w:line="240" w:before="0" w:after="0"/>
              <w:ind w:firstLine="708"/>
              <w:jc w:val="both"/>
              <w:rPr/>
            </w:pPr>
            <w:r>
              <w:rPr>
                <w:rFonts w:eastAsia="Times New Roman" w:cs="Times New Roman" w:ascii="Times New Roman" w:hAnsi="Times New Roman"/>
                <w:bCs/>
                <w:sz w:val="24"/>
                <w:szCs w:val="24"/>
                <w:lang w:eastAsia="uk-UA"/>
              </w:rPr>
              <w:t>Зазначений</w:t>
            </w:r>
            <w:r>
              <w:rPr>
                <w:rFonts w:eastAsia="Times New Roman" w:cs="Times New Roman" w:ascii="Times New Roman" w:hAnsi="Times New Roman"/>
                <w:sz w:val="24"/>
                <w:szCs w:val="24"/>
                <w:lang w:eastAsia="uk-UA"/>
              </w:rPr>
              <w:t xml:space="preserve"> перелік технологічних операцій, особливості проведення кожної операції, можуть бути змінені Замовником з урахуванням особливостей конкретної ділянки з метою максимального збереження підросту головних лісотвірних порід, залишених біоелементів, куртин, насінних дерев. Такі особливості вказуються Замовником в Акті прийому-передачі лісосік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і зазначені вище технологічні операції та особливості мають бути враховані Учасником під час складання Технологічної карти розробки лісосік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сосічні роботи мають проводитися згідно вимог:</w:t>
            </w:r>
          </w:p>
          <w:p>
            <w:pPr>
              <w:pStyle w:val="Normal"/>
              <w:numPr>
                <w:ilvl w:val="0"/>
                <w:numId w:val="2"/>
              </w:numPr>
              <w:spacing w:lineRule="auto" w:line="240" w:before="0" w:after="0"/>
              <w:ind w:left="720" w:firstLine="36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 затвердження правил рубок головного користування», затверджених постановою Кабінету міністрів України №364 від 23.12.2009 р.;</w:t>
            </w:r>
          </w:p>
          <w:p>
            <w:pPr>
              <w:pStyle w:val="Normal"/>
              <w:numPr>
                <w:ilvl w:val="0"/>
                <w:numId w:val="4"/>
              </w:numPr>
              <w:spacing w:lineRule="auto" w:line="240" w:before="0" w:after="0"/>
              <w:ind w:left="720" w:firstLine="360"/>
              <w:jc w:val="both"/>
              <w:rPr/>
            </w:pPr>
            <w:r>
              <w:rPr>
                <w:rFonts w:eastAsia="Times New Roman" w:cs="Times New Roman" w:ascii="Times New Roman" w:hAnsi="Times New Roman"/>
                <w:sz w:val="24"/>
                <w:szCs w:val="24"/>
                <w:lang w:eastAsia="uk-UA"/>
              </w:rPr>
              <w:t>«Правил поліпшення якісного складу лісів», затверджених постановою Кабінету Міністрів України № 724 від 12.05.2007р.</w:t>
            </w:r>
          </w:p>
          <w:p>
            <w:pPr>
              <w:pStyle w:val="Normal"/>
              <w:numPr>
                <w:ilvl w:val="0"/>
                <w:numId w:val="2"/>
              </w:numPr>
              <w:spacing w:lineRule="auto" w:line="240" w:before="0" w:after="0"/>
              <w:ind w:left="720" w:firstLine="360"/>
              <w:jc w:val="both"/>
              <w:rPr/>
            </w:pPr>
            <w:r>
              <w:rPr>
                <w:rFonts w:eastAsia="Times New Roman" w:cs="Times New Roman" w:ascii="Times New Roman" w:hAnsi="Times New Roman"/>
                <w:sz w:val="24"/>
                <w:szCs w:val="24"/>
                <w:lang w:eastAsia="uk-UA"/>
              </w:rPr>
              <w:t>«Санітарних правил в лісах України», затверджених постановою Кабінету Міністрів України № 756 від 26.10.2016р із змінами та доповненнями.;</w:t>
            </w:r>
          </w:p>
          <w:p>
            <w:pPr>
              <w:pStyle w:val="Normal"/>
              <w:numPr>
                <w:ilvl w:val="0"/>
                <w:numId w:val="2"/>
              </w:numPr>
              <w:spacing w:lineRule="auto" w:line="240" w:before="0" w:after="0"/>
              <w:ind w:left="72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авил пожежної безпеки в лісах України», згідно наказу Держкомлісгоспу України №278 від 27.12.2004р., зареєстрованого в Міністерстві юстиції України від 24.03.2005р. №328/10608;   </w:t>
            </w:r>
          </w:p>
          <w:p>
            <w:pPr>
              <w:pStyle w:val="Normal"/>
              <w:numPr>
                <w:ilvl w:val="0"/>
                <w:numId w:val="2"/>
              </w:numPr>
              <w:spacing w:lineRule="auto" w:line="240" w:before="0" w:after="0"/>
              <w:ind w:left="720" w:firstLine="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мог FSC Національного стандарту системи ведення лісового господарства для України FSC-STD-UKR-01-2019 V 1-0.</w:t>
            </w:r>
          </w:p>
          <w:p>
            <w:pPr>
              <w:pStyle w:val="Normal"/>
              <w:numPr>
                <w:ilvl w:val="0"/>
                <w:numId w:val="2"/>
              </w:numPr>
              <w:spacing w:lineRule="auto" w:line="240" w:before="0" w:after="0"/>
              <w:ind w:left="720" w:firstLine="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ядку спеціального використання лісових ресурсів;</w:t>
            </w:r>
          </w:p>
          <w:p>
            <w:pPr>
              <w:pStyle w:val="Normal"/>
              <w:numPr>
                <w:ilvl w:val="0"/>
                <w:numId w:val="2"/>
              </w:numPr>
              <w:spacing w:lineRule="auto" w:line="240" w:before="0" w:after="0"/>
              <w:ind w:left="720" w:firstLine="360"/>
              <w:jc w:val="both"/>
              <w:rPr/>
            </w:pPr>
            <w:r>
              <w:rPr>
                <w:rFonts w:eastAsia="Times New Roman" w:cs="Times New Roman" w:ascii="Times New Roman" w:hAnsi="Times New Roman"/>
                <w:color w:val="000000"/>
                <w:sz w:val="24"/>
                <w:szCs w:val="24"/>
                <w:lang w:eastAsia="uk-UA"/>
              </w:rPr>
              <w:t>ДСТУ EN 1927-2:2018, лісоматеріали круглі хвойні. Класифікація за якістю. Частина 2. Сосна.</w:t>
            </w:r>
          </w:p>
          <w:p>
            <w:pPr>
              <w:pStyle w:val="Normal"/>
              <w:numPr>
                <w:ilvl w:val="0"/>
                <w:numId w:val="2"/>
              </w:numPr>
              <w:spacing w:lineRule="auto" w:line="240" w:before="0" w:after="0"/>
              <w:ind w:left="720" w:firstLine="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СТУ 4020-2-2001 (prEN 1309-2:1998), Лісоматеріали круглі та пиляні. Методи обмірювання та визначення об’ємів. Частина 2. Лісоматеріали круглі.</w:t>
            </w:r>
          </w:p>
          <w:p>
            <w:pPr>
              <w:pStyle w:val="Normal"/>
              <w:numPr>
                <w:ilvl w:val="0"/>
                <w:numId w:val="2"/>
              </w:numPr>
              <w:spacing w:lineRule="auto" w:line="240" w:before="0" w:after="0"/>
              <w:ind w:left="720" w:firstLine="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У У 16.1-00994207-001:2018 Лісоматеріали круглі та пиляні. Візуальні характеристики. Класифікація. Терміни та визначення, способи вимірювання.</w:t>
            </w:r>
          </w:p>
          <w:p>
            <w:pPr>
              <w:pStyle w:val="Normal"/>
              <w:numPr>
                <w:ilvl w:val="0"/>
                <w:numId w:val="2"/>
              </w:numPr>
              <w:spacing w:lineRule="auto" w:line="240" w:before="0" w:after="0"/>
              <w:ind w:left="720" w:firstLine="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У У 16.1-00994207-003:2018 Лісоматеріали круглі хвойних та листяних порід. Правила класифікації.</w:t>
            </w:r>
          </w:p>
          <w:p>
            <w:pPr>
              <w:pStyle w:val="Normal"/>
              <w:numPr>
                <w:ilvl w:val="0"/>
                <w:numId w:val="2"/>
              </w:numPr>
              <w:spacing w:lineRule="auto" w:line="240" w:before="0" w:after="0"/>
              <w:ind w:left="720" w:firstLine="360"/>
              <w:jc w:val="both"/>
              <w:rPr/>
            </w:pPr>
            <w:r>
              <w:rPr>
                <w:rFonts w:eastAsia="Times New Roman" w:cs="Times New Roman" w:ascii="Times New Roman" w:hAnsi="Times New Roman"/>
                <w:color w:val="000000"/>
                <w:sz w:val="24"/>
                <w:szCs w:val="24"/>
                <w:lang w:eastAsia="uk-UA"/>
              </w:rPr>
              <w:t>ТУ У 16.1-00994207-004:2018 Лісоматеріали круглі. Маркування, сортування, транспортування, приймання, облік та зберігання.</w:t>
            </w:r>
          </w:p>
          <w:p>
            <w:pPr>
              <w:pStyle w:val="Normal"/>
              <w:numPr>
                <w:ilvl w:val="0"/>
                <w:numId w:val="2"/>
              </w:numPr>
              <w:spacing w:lineRule="auto" w:line="240" w:before="0" w:after="0"/>
              <w:ind w:left="720" w:firstLine="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У У 16.1-00994207-005:2018 Деревина дров’яна. Класифікація, облік, технічні вимог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конавець забезпечує дотримання «Правил охорони праці для працівників лісового господарства та лісової промисловості» відповідно НПАОП 02.0-1.04.05р. та несе повну відповідальність на об’єкті робіт за стан охорони праці та техніку безпеки. </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Лісозаготівельник проводить заготівлю деревини відповідно до переліку чинних нормативних документів на круглі лісоматеріали в Україні.</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Лісозаготівля проводиться в сортиментах відповідно до розмірів, доведених замовником, та щодня здає заготовлену лісопродукцію під охорону Замовнику.</w:t>
            </w:r>
          </w:p>
          <w:p>
            <w:pPr>
              <w:pStyle w:val="Normal"/>
              <w:spacing w:lineRule="auto" w:line="240" w:before="0" w:after="0"/>
              <w:ind w:left="7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омку, маркування та відпуск лісопродукції проводить представник Замовника.</w:t>
            </w:r>
          </w:p>
          <w:p>
            <w:pPr>
              <w:pStyle w:val="Normal"/>
              <w:spacing w:lineRule="auto" w:line="240" w:before="0" w:after="0"/>
              <w:jc w:val="both"/>
              <w:rPr/>
            </w:pPr>
            <w:r>
              <w:rPr>
                <w:rFonts w:eastAsia="Times New Roman" w:cs="Times New Roman" w:ascii="Times New Roman" w:hAnsi="Times New Roman"/>
                <w:sz w:val="24"/>
                <w:szCs w:val="24"/>
                <w:lang w:eastAsia="uk-UA"/>
              </w:rPr>
              <w:t>Робітники на лісозаготівельних роботах повинні бути забезпечені відповідним захисним сертифікованим спорядженням (касками з забралом та навушниками, підшоломниками, непрорізними костюмами та спецвзуттям, сигнальними жилетами, забороняючими знаками, валочними вилками, тросами для зняття завислих дере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Заготівля лісопродукції проводиться відповідно до погоджених планів заготівлі. Коригування плану заготівлі в сторону зменшення проводиться через погодні умови, пов’язані з неможливістю своєчасної заготівлі та вивезення лісопродукції, або через зменшення попиту на деревину. Вказані зменшення об’ємів заготівлі не передбачають фінансових санкцій до підприємства (Замовника).</w:t>
            </w:r>
          </w:p>
          <w:p>
            <w:pPr>
              <w:pStyle w:val="Normal"/>
              <w:spacing w:lineRule="auto" w:line="240" w:before="0" w:after="0"/>
              <w:jc w:val="both"/>
              <w:rPr/>
            </w:pPr>
            <w:r>
              <w:rPr>
                <w:rFonts w:eastAsia="Times New Roman" w:cs="Times New Roman" w:ascii="Times New Roman" w:hAnsi="Times New Roman"/>
                <w:sz w:val="24"/>
                <w:szCs w:val="24"/>
                <w:lang w:eastAsia="uk-UA"/>
              </w:rPr>
              <w:tab/>
              <w:t>Замовник не забезпечує виконання лісозаготівельних робіт ніякими матеріально-технічними засобами і матеріалами, не надає житла для працівників Учасни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Приймання-передача заготовленої лісопродукції проводиться по щоденнику приймання. Оплата за заготовлену лісопродукцію (надані послуги) здійснюється на підставі актів виконаних робіт(наданих послуг).</w:t>
            </w:r>
          </w:p>
          <w:p>
            <w:pPr>
              <w:pStyle w:val="Normal"/>
              <w:spacing w:lineRule="auto" w:line="240" w:before="0" w:after="0"/>
              <w:jc w:val="both"/>
              <w:rPr/>
            </w:pPr>
            <w:r>
              <w:rPr>
                <w:rFonts w:eastAsia="Times New Roman" w:cs="Times New Roman" w:ascii="Times New Roman" w:hAnsi="Times New Roman"/>
                <w:sz w:val="24"/>
                <w:szCs w:val="24"/>
                <w:lang w:eastAsia="uk-UA"/>
              </w:rPr>
              <w:tab/>
              <w:t>За допущений брак при заготівлі деревини учасник відшкодовує 100% вартості бракованої деревини згідно діючих прейскурантів. За пошкодження залишених на ділянці ростучих дерев, біоелементів, підросту господарсько-цінних порід, дерев за межами ділянки  і інші порушення лісового та природоохоронного законодавства – учасник несе повну  відповідальність згідно чинного законодавства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Порушення строків заготівлі (крім стихійних лих і погодних умов) більше ніж на 5% проти графіку тягне розірвання договору з виконавцем робіт без застосування фінансових санкцій.</w:t>
            </w:r>
          </w:p>
          <w:p>
            <w:pPr>
              <w:pStyle w:val="Normal"/>
              <w:spacing w:lineRule="auto" w:line="240" w:before="0" w:after="0"/>
              <w:jc w:val="both"/>
              <w:rPr/>
            </w:pPr>
            <w:r>
              <w:rPr>
                <w:rFonts w:eastAsia="Times New Roman" w:cs="Times New Roman" w:ascii="Times New Roman" w:hAnsi="Times New Roman"/>
                <w:sz w:val="24"/>
                <w:szCs w:val="24"/>
                <w:lang w:eastAsia="uk-UA"/>
              </w:rPr>
              <w:tab/>
              <w:t>При проведенні лісозаготівельних робіт, прибирання порубкових решток повинно здійснюватись учасником одночасно з лісозаготівлею у відповідності з лісорубним квитком та особливостей зазначених у Акті приймання-передачі лісосі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При відхиленні фактично заготовленої лісопродукції від вказаної в лісорубному квитку в меншу сторону більше 10% «Виконавець» відшкодовує «Замовнику» виявлену різницю по ціні реалізації сортименту деревини найвищого ґатунку з даної лісосіки на умовах франко-верхній (проміжний) склад замовни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Виконавець несе перед замовником повну матеріальну відповідальність за порушення природоохоронного законодавства при розробці лісосіки в розмірах, що передбачені діючим законодавством України.</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Виконавець забезпечує наявність відповідних документів дозвільного характеру на право виконання робіт підвищеної небезпеки у випадках, передбачених діючим законодавством, дійсних на момент розкриття пропозиції. Учасник, фактом подання тендерної пропозиції, декларує власне зобов’язання щодо отримання, поновлення, продовження строку дії тощо відповідних документів дозвільного характеру на право виконання робіт підвищеної небезпеки на весь строк надання послуг, виконання робіт, у випадку, якщо термін дії документів дозвільного характеру, наданих Учасником, спливає до моменту закінчення строку надання послуг, виконання робіт. У випадку недотримання даного зобов’язання, договір з виконавцем буде розірвано.</w:t>
            </w:r>
          </w:p>
          <w:p>
            <w:pPr>
              <w:pStyle w:val="Normal"/>
              <w:spacing w:lineRule="auto" w:line="240" w:before="0" w:after="0"/>
              <w:ind w:firstLine="708"/>
              <w:jc w:val="both"/>
              <w:rPr/>
            </w:pPr>
            <w:r>
              <w:rPr>
                <w:rFonts w:eastAsia="Arial" w:cs="Arial" w:ascii="Arial" w:hAnsi="Arial"/>
                <w:color w:val="000000"/>
                <w:sz w:val="21"/>
                <w:szCs w:val="21"/>
                <w:shd w:fill="FFFFFF" w:val="clear"/>
                <w:lang w:eastAsia="uk-UA"/>
              </w:rPr>
              <w:t xml:space="preserve"> </w:t>
            </w:r>
            <w:r>
              <w:rPr>
                <w:rFonts w:eastAsia="Times New Roman" w:cs="Times New Roman" w:ascii="Times New Roman" w:hAnsi="Times New Roman"/>
                <w:sz w:val="24"/>
                <w:szCs w:val="24"/>
                <w:lang w:eastAsia="uk-UA"/>
              </w:rPr>
              <w:t>Умови оплати: згідно договору.Умови оплати: згідно догов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ок надання послуг: </w:t>
            </w:r>
            <w:r>
              <w:rPr>
                <w:rFonts w:eastAsia="Times New Roman" w:cs="Times New Roman" w:ascii="Times New Roman" w:hAnsi="Times New Roman"/>
                <w:b/>
                <w:sz w:val="24"/>
                <w:szCs w:val="24"/>
                <w:lang w:eastAsia="uk-UA"/>
              </w:rPr>
              <w:t>з дати укладення договору до 31 грудня 2025 року.</w:t>
            </w:r>
          </w:p>
          <w:p>
            <w:pPr>
              <w:pStyle w:val="Normal"/>
              <w:spacing w:lineRule="auto" w:line="240" w:before="0" w:after="0"/>
              <w:ind w:left="142" w:hanging="142"/>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 174 0</w:t>
            </w:r>
            <w:r>
              <w:rPr>
                <w:rFonts w:cs="Times New Roman" w:ascii="Times New Roman" w:hAnsi="Times New Roman"/>
              </w:rPr>
              <w:t xml:space="preserve">0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Noto Sans Symbols">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b w:val="false"/>
    </w:rPr>
  </w:style>
  <w:style w:type="character" w:styleId="WW8Num10z1">
    <w:name w:val="WW8Num10z1"/>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Альона Пелих</cp:lastModifiedBy>
  <cp:lastPrinted>2021-01-13T08:55:00Z</cp:lastPrinted>
  <dcterms:modified xsi:type="dcterms:W3CDTF">2025-09-03T10:34:00Z</dcterms:modified>
  <cp:revision>15</cp:revision>
  <dc:subject/>
  <dc:title/>
</cp:coreProperties>
</file>