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 № 364 від 09 листопада 2021 р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462"/>
        <w:gridCol w:w="840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02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15 - 50110000-9 - Послуги з ремонту і технічного обслуговування мототранспортних засобів і супутнього обладнання (Назва послуг кожної номенклатурної позиції предмета закупівлі: 1. Послуги з технічного обслуговування Лісового комбайну Logset 5HP G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 50110000-9).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5-08-19-001310-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ІЧ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 ПРО НЕОБХІДНІ ТЕХНІЧНІ, ЯКІСНІ ТА КІЛЬКІСНІ ХАРАКТЕРИСТИКИ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02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2015 - 50110000-9 - Послуги з ремонту і технічного обслуговування мототранспортних засобів і супутнього обладнання (Назва послуг кожної номенклатурної позиції предмета закупівлі: 1. </w:t>
            </w:r>
            <w:bookmarkStart w:id="0" w:name="_Hlk180149398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ослуги з технічного обслуговування </w:t>
            </w:r>
            <w:bookmarkStart w:id="1" w:name="_Hlk19251010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Лісового комбайну Logset 5HP GT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50110000-9).</w:t>
            </w:r>
            <w:bookmarkEnd w:id="0"/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ник повинен надати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слуги з технічного обслуговування Лісового комбайну Logset 5HP GT - 50110000-9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гідно Таблиці 1; 1.1. Додатку2 до тендерної документа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дання послуг повинно відповідати вимогам діючих нормативно-правових актів, в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кону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илам надання послуг з технічного обслуговування і ремонту колісних транспортних засобів, затверджених наказом Міністерства інфраструктури України від 28.11.2014 року № 6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ермін гарантійної Роботи встановляється у відповідності з ДСТУ 2322 – 93, на основні комплектуючих – термін гарантії повинен бути не менший, ніж термін, встановлений виробнико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ник повинен забезпечи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послуг замовнику без черг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>можливість здійснення позачергового прийому-видачі техніки замовн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>інформаційно-технічну підтримку та відповідальну особу для координування та супроводження надання послуг замовн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ожливість представнику замовника особисто візуально контролювати надання послуг за умов додержання вимог безпеки з охорони праці, передбачених чинним законодавством Україн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 разі виявлення недоліків у наданих послугах під час прийняття техніки замовником: </w:t>
            </w:r>
            <w:bookmarkStart w:id="2" w:name="n16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зоплатне усунення недоліків</w:t>
            </w:r>
            <w:bookmarkStart w:id="3" w:name="n17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езоплатне надання послуг чи відшкодування замовнику витрат, пов’язаних з усуненням недоліків з наданих послуг; </w:t>
            </w:r>
            <w:bookmarkStart w:id="4" w:name="n17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безпечити виконання інших обов’язків виконавця, встановлених законодавств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луговування повинно проводитися якісно протягом узгодженого замовником та учасником стро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яг надання послуг у кожному індивідуальному випадку визначається залежно від результатів діагностики вузлів, агрегатів і може включати додаткові види робіт необхідних для якісного надання послуг та буде відображатися в актах наданих послуг (виконаних робіт), сума яких не може перевищувати вартість укладеного договор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аданні послуг учасник повинен використовувати запчастини, вартість яких повинна бути врахована при формуванні ціни пропозиції (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тість використаних запчастин не повинна перевищувати середню вартість по Україні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Запасні частини, вузли та агрегати, що використовуються при надані послуг, повинні бути новими, оригінальними або їх еквівален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ля скорочення експлуатаційних витрат замовника, дотримання принципу максимальної економії та ефективності послуги з технічного обслуговування Лісового комбайну Logset 5HP GT послуги повинні проводитися за місцем знаходження техні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адресою Замов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– територіально вул. Лісодослідна,12, м. Боярка, Київська обл., Фастівський р-н, Україна, 08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8. Перелік наданих послуг, використаних запасних частин, витратних матеріалів, вузлів та агрегатів вказується в Акті наданих послу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9. У разі виявлення недоліків (браку) по якості наданих послуг з вини Виконавця, Виконавець повинен усунути їх за власний рахунок. Термін усунення недоліків не повинен перевищувати 7 (семи) календарних дні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 зв’язку з тим, що на момент проведення закупівлі не можливо визначити конкретний перелік послуг та їх обсяг, а також кількість використаних при цьому запасних частин та агрегатів Замовник визначає орієнтовний перелік по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shd w:fill="FFFFFA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shd w:fill="FFFFFA" w:val="clear"/>
                <w:lang w:val="ru-RU" w:eastAsia="hi-IN" w:bidi="hi-IN"/>
              </w:rPr>
              <w:t>Таблиця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shd w:fill="FFFFFA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shd w:fill="FFFFFA" w:val="clear"/>
                <w:lang w:eastAsia="hi-IN" w:bidi="hi-IN"/>
              </w:rPr>
            </w:r>
          </w:p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363"/>
              <w:gridCol w:w="2831"/>
              <w:gridCol w:w="2150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ерелік техніки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рактеристика послуг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ількість ТО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Лісовий комбайн Logset 5HP GT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ня технічного обслуговування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аблиця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ерелік послуг з технічного обслуговування Лісового комбайну Logset 5HPGT</w:t>
            </w:r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4703"/>
              <w:gridCol w:w="1337"/>
              <w:gridCol w:w="1366"/>
            </w:tblGrid>
            <w:tr>
              <w:trPr>
                <w:tblHeader w:val="true"/>
                <w:trHeight w:val="276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Найменування операцій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Примітк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іна фільтрів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іна оливи, мастила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zh-CN"/>
                    </w:rPr>
                    <w:t>Орієнтований перелік необхідних запчастин, мастил та витратних матеріал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йменуванн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ількість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иниця виміру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лива, мастило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HIGHTEC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TR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UCKSTAR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SAE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1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40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MULTI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20л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лива, мастило HIGHTEC HLP 4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HVI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20л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506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мплект гідравлічного фільтр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SD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837079718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1151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алив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600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мплект гідравлічного фільтр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0372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ільтр сапун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1008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вітря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022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620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628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3403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3531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3541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вітря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023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3902331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ідравлічний фільтр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ogset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450122 (або еквівалент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6 823</w:t>
            </w:r>
            <w:r>
              <w:rPr>
                <w:rFonts w:cs="Times New Roman" w:ascii="Times New Roman" w:hAnsi="Times New Roman"/>
              </w:rPr>
              <w:t xml:space="preserve">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Nrt">
    <w:name w:val="nr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Людмила М. Дяченко</dc:creator>
  <dc:description/>
  <cp:keywords/>
  <dc:language>en-US</dc:language>
  <cp:lastModifiedBy>Olena Pelykh</cp:lastModifiedBy>
  <cp:lastPrinted>2021-01-13T08:55:00Z</cp:lastPrinted>
  <dcterms:modified xsi:type="dcterms:W3CDTF">2025-08-20T07:25:00Z</dcterms:modified>
  <cp:revision>14</cp:revision>
  <dc:subject/>
  <dc:title/>
</cp:coreProperties>
</file>