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 № 364 від 09 листопада 2021 р.</w:t>
      </w:r>
    </w:p>
    <w:tbl>
      <w:tblPr>
        <w:tblW w:w="10173" w:type="dxa"/>
        <w:jc w:val="left"/>
        <w:tblInd w:w="-431" w:type="dxa"/>
        <w:tblLayout w:type="fixed"/>
        <w:tblCellMar>
          <w:top w:w="0" w:type="dxa"/>
          <w:left w:w="108" w:type="dxa"/>
          <w:bottom w:w="0" w:type="dxa"/>
          <w:right w:w="108" w:type="dxa"/>
        </w:tblCellMar>
      </w:tblPr>
      <w:tblGrid>
        <w:gridCol w:w="305"/>
        <w:gridCol w:w="1462"/>
        <w:gridCol w:w="8406"/>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ДК 021:2015 - 50110000-9 - Послуги з ремонту і технічного обслуговування мототранспортних засобів і супутнього обладнання (Назва послуг кожної номенклатурної позиції предмета закупівлі: 1. Послуги з поточного ремонту екскаватора-навантажувача JCB 3CX SITEMASTER – 50110000-9).</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rPr>
            </w:pPr>
            <w:r>
              <w:rPr>
                <w:rFonts w:cs="Times New Roman" w:ascii="Times New Roman" w:hAnsi="Times New Roman"/>
              </w:rPr>
              <w:t>UA-2025-07-03-001992-a</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ТЕХНІЧНІ ВИМОГ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ІНФОРМАЦІЯ ПРО НЕОБХІДНІ ТЕХНІЧНІ, ЯКІСНІ ТА КІЛЬКІСНІ ХАРАКТЕРИСТИКИ ПРЕДМЕТА ЗАКУПІВЛІ</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К 021:2015 - 50110000-9 - Послуги з ремонту і технічного обслуговування мототранспортних засобів і супутнього обладнання (Назва послуг кожної номенклатурної позиції предмета закупівлі: 1. Послуги з поточного ремонту екскаватора-навантажувача JCB 3CX SITEMASTER – 50110000-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Учасник повинен надати 1. Послуги з поточного ремонту екскаватора-навантажувача JCB 3CX SITEMASTER – 50110000-9 згідно Таблиці 1; 1.1; Додатку 2 до тендерної документації.</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адання послуг повинно відповідати вимогам діючих нормативно-правових актів, в тому числі: </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lang w:val="ru-RU"/>
              </w:rPr>
              <w:t>Закону України «Про автомобільний транспорт»;</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lang w:val="ru-RU"/>
              </w:rPr>
              <w:t>Правилам надання послуг з технічного обслуговування і ремонту колісних транспортних засобів, затверджених наказом Міністерства інфраструктури України від 28.11.2014 року № 615.</w:t>
            </w:r>
          </w:p>
          <w:p>
            <w:pPr>
              <w:pStyle w:val="Normal"/>
              <w:numPr>
                <w:ilvl w:val="0"/>
                <w:numId w:val="2"/>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рмін гарантійної Роботи встановляється у відповідності з ДСТУ 2322 – 93, на основні комплектуючих – термін гарантії повинен бути не менший, ніж термін, встановлений виробником. </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Учасник протягом півроку несе гарантійні зобов'язання на виконаний ремонт вузлів й агрегатів устаткування.</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Учасник повинен забезпечити:</w:t>
            </w:r>
          </w:p>
          <w:p>
            <w:pPr>
              <w:pStyle w:val="Normal"/>
              <w:numPr>
                <w:ilvl w:val="0"/>
                <w:numId w:val="3"/>
              </w:numPr>
              <w:spacing w:lineRule="auto" w:line="240" w:before="0" w:after="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надання послуг замовнику без черги;</w:t>
            </w:r>
          </w:p>
          <w:p>
            <w:pPr>
              <w:pStyle w:val="Normal"/>
              <w:numPr>
                <w:ilvl w:val="0"/>
                <w:numId w:val="3"/>
              </w:numPr>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ожливість здійснення позачергового прийому-видачі техніки замовника;</w:t>
            </w:r>
          </w:p>
          <w:p>
            <w:pPr>
              <w:pStyle w:val="Normal"/>
              <w:numPr>
                <w:ilvl w:val="0"/>
                <w:numId w:val="3"/>
              </w:numPr>
              <w:spacing w:lineRule="auto" w:line="240" w:before="0" w:after="0"/>
              <w:jc w:val="both"/>
              <w:rPr>
                <w:rFonts w:ascii="Times New Roman" w:hAnsi="Times New Roman" w:cs="Times New Roman"/>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інформаційно-технічну підтримку та відповідальну особу для координування та супроводження надання послуг замовнику;</w:t>
            </w:r>
          </w:p>
          <w:p>
            <w:pPr>
              <w:pStyle w:val="Normal"/>
              <w:numPr>
                <w:ilvl w:val="0"/>
                <w:numId w:val="3"/>
              </w:numPr>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можливість представнику замовника особисто візуально контролювати надання послуг за умов додержання вимог безпеки з охорони праці, передбачених чинним законодавством України; </w:t>
            </w:r>
          </w:p>
          <w:p>
            <w:pPr>
              <w:pStyle w:val="Normal"/>
              <w:numPr>
                <w:ilvl w:val="0"/>
                <w:numId w:val="3"/>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 разі виявлення недоліків у наданих послугах під час прийняття техніки замовником: </w:t>
            </w:r>
            <w:bookmarkStart w:id="0" w:name="n169"/>
            <w:bookmarkEnd w:id="0"/>
            <w:r>
              <w:rPr>
                <w:rFonts w:cs="Times New Roman" w:ascii="Times New Roman" w:hAnsi="Times New Roman"/>
                <w:lang w:val="ru-RU"/>
              </w:rPr>
              <w:t>безоплатне усунення недоліків</w:t>
            </w:r>
            <w:bookmarkStart w:id="1" w:name="n171"/>
            <w:bookmarkEnd w:id="1"/>
            <w:r>
              <w:rPr>
                <w:rFonts w:cs="Times New Roman" w:ascii="Times New Roman" w:hAnsi="Times New Roman"/>
              </w:rPr>
              <w:t xml:space="preserve">; </w:t>
            </w:r>
            <w:r>
              <w:rPr>
                <w:rFonts w:cs="Times New Roman" w:ascii="Times New Roman" w:hAnsi="Times New Roman"/>
                <w:lang w:val="ru-RU"/>
              </w:rPr>
              <w:t xml:space="preserve">безоплатне надання послуг чи відшкодування замовнику витрат, пов’язаних з усуненням недоліків з наданих послуг; </w:t>
            </w:r>
            <w:bookmarkStart w:id="2" w:name="n172"/>
            <w:bookmarkEnd w:id="2"/>
            <w:r>
              <w:rPr>
                <w:rFonts w:cs="Times New Roman" w:ascii="Times New Roman" w:hAnsi="Times New Roman"/>
                <w:lang w:val="ru-RU"/>
              </w:rPr>
              <w:t>забезпечити виконання інших обов’язків виконавця, встановлених законодавством.</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Обслуговування повинно проводитися якісно протягом узгодженого замовником та учасником строку.</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bCs/>
              </w:rPr>
              <w:t>Обсяг надання послуг у кожному індивідуальному випадку визначається залежно від результатів діагностики вузлів, агрегатів і може включати додаткові види робіт необхідних для якісного надання послуг та буде відображатися в актах наданих послуг (виконаних робіт), сума яких не може перевищувати вартість укладеного договор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 xml:space="preserve">6. </w:t>
            </w:r>
            <w:r>
              <w:rPr>
                <w:rFonts w:cs="Times New Roman" w:ascii="Times New Roman" w:hAnsi="Times New Roman"/>
                <w:lang w:val="ru-RU"/>
              </w:rPr>
              <w:t>При наданні послуг учасник повинен використовувати запчастини, вартість яких повинна бути врахована при формуванні ціни пропозиції. Запасні частини, вузли та агрегати, що використовуються при надані послуг, повинні бути новими, оригінальними або їх еквівалентами, які сертифіковані відповідно до вимог чинного законодавства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ru-RU"/>
              </w:rPr>
              <w:t>.</w:t>
            </w:r>
            <w:r>
              <w:rPr>
                <w:rFonts w:cs="Times New Roman" w:ascii="Times New Roman" w:hAnsi="Times New Roman"/>
              </w:rPr>
              <w:t xml:space="preserve"> Для скорочення експлуатаційних витрат замовника, дотримання принципу максимальної економії та ефективності послуги поточного ремонту екскаватора-навантажувача JCB 3CX SITEMASTER – 50110000-9 послуги повинні проводитися за місцем знаходження автотранспортного засобу </w:t>
            </w:r>
            <w:r>
              <w:rPr>
                <w:rFonts w:cs="Times New Roman" w:ascii="Times New Roman" w:hAnsi="Times New Roman"/>
                <w:lang w:val="ru-RU"/>
              </w:rPr>
              <w:t xml:space="preserve">за адресою </w:t>
            </w:r>
            <w:r>
              <w:rPr>
                <w:rFonts w:cs="Times New Roman" w:ascii="Times New Roman" w:hAnsi="Times New Roman"/>
              </w:rPr>
              <w:t>Замовника</w:t>
            </w:r>
            <w:r>
              <w:rPr>
                <w:rFonts w:cs="Times New Roman" w:ascii="Times New Roman" w:hAnsi="Times New Roman"/>
                <w:lang w:val="ru-RU"/>
              </w:rPr>
              <w:t xml:space="preserve"> – територіально Київська область</w:t>
            </w:r>
            <w:r>
              <w:rPr>
                <w:rFonts w:cs="Times New Roman" w:ascii="Times New Roman" w:hAnsi="Times New Roman"/>
              </w:rPr>
              <w:t>, Фастівський р-н; м. Боярка вул. Лісодослідна,12.</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8. Перелік наданих послуг, використаних запасних частин, витратних матеріалів, вузлів та агрегатів вказується в Акті наданих послуг. </w:t>
            </w:r>
          </w:p>
          <w:p>
            <w:pPr>
              <w:pStyle w:val="Normal"/>
              <w:spacing w:lineRule="auto" w:line="240" w:before="0" w:after="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9. У разі виявлення недоліків (браку) по якості наданих послуг з вини Виконавця, Виконавець повинен усунути їх за власний рахунок. Термін усунення недоліків не повинен перевищувати 7 (семи) календарних днів.</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Учасник повинен надати сертифікат  на систему управління якістю (ГОСТ ISO 9001:2018) по технічному обслуговуванню та ремонту машин та устаткування промислового призначення.</w:t>
            </w:r>
          </w:p>
          <w:p>
            <w:pPr>
              <w:pStyle w:val="Normal"/>
              <w:spacing w:lineRule="auto" w:line="240" w:before="0" w:after="0"/>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11. Враховуючи рекомендації виробника екскаваторів-навантажувачів JCB для досягнення максимальної ефективності та оперативності при діагностиці несправностей техніки, визначенні та підбору відповідних запасних частин, вузлів, дистанційного контролю за роботою техніки та дотримання режимів її експлуатації.</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У зв’язку з тим, що на момент проведення закупівлі не можливо визначити конкретний перелік послуг та їх обсяг, а також кількість використаних при цьому запасних частин та агрегатів Замовник визначає орієнтовний перелік послуг:</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Таблиця 1</w:t>
            </w:r>
          </w:p>
          <w:tbl>
            <w:tblPr>
              <w:tblW w:w="9938" w:type="dxa"/>
              <w:jc w:val="left"/>
              <w:tblInd w:w="0" w:type="dxa"/>
              <w:tblLayout w:type="fixed"/>
              <w:tblCellMar>
                <w:top w:w="0" w:type="dxa"/>
                <w:left w:w="108" w:type="dxa"/>
                <w:bottom w:w="0" w:type="dxa"/>
                <w:right w:w="108" w:type="dxa"/>
              </w:tblCellMar>
            </w:tblPr>
            <w:tblGrid>
              <w:gridCol w:w="594"/>
              <w:gridCol w:w="4363"/>
              <w:gridCol w:w="2831"/>
              <w:gridCol w:w="215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ерелік техніки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Характеристика послу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ількість 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Екскаватор-навантажувач JCB 3CX SITEMASTER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поточного ремонт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Таблиця 1.1</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 xml:space="preserve">Перелік </w:t>
            </w:r>
            <w:r>
              <w:rPr>
                <w:rFonts w:cs="Times New Roman" w:ascii="Times New Roman" w:hAnsi="Times New Roman"/>
                <w:b/>
              </w:rPr>
              <w:t>послуг з поточного ремонту екскаватора-навантажувача JCB 3CX SITEMASTER</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bl>
            <w:tblPr>
              <w:tblW w:w="9907" w:type="dxa"/>
              <w:jc w:val="left"/>
              <w:tblInd w:w="0" w:type="dxa"/>
              <w:tblLayout w:type="fixed"/>
              <w:tblCellMar>
                <w:top w:w="0" w:type="dxa"/>
                <w:left w:w="108" w:type="dxa"/>
                <w:bottom w:w="0" w:type="dxa"/>
                <w:right w:w="108" w:type="dxa"/>
              </w:tblCellMar>
            </w:tblPr>
            <w:tblGrid>
              <w:gridCol w:w="1413"/>
              <w:gridCol w:w="5528"/>
              <w:gridCol w:w="1502"/>
              <w:gridCol w:w="1450"/>
              <w:gridCol w:w="14"/>
            </w:tblGrid>
            <w:tr>
              <w:trPr>
                <w:trHeight w:val="7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b/>
                      <w:bCs/>
                      <w:i/>
                      <w:iCs/>
                    </w:rPr>
                    <w:t>п/п</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Найменування операцій</w:t>
                  </w:r>
                </w:p>
              </w:tc>
              <w:tc>
                <w:tcPr>
                  <w:tcW w:w="2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Примітки</w:t>
                  </w:r>
                </w:p>
              </w:tc>
            </w:tr>
            <w:tr>
              <w:trPr>
                <w:trHeight w:val="368"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монтаж, монтаж турбіни</w:t>
                  </w:r>
                </w:p>
              </w:tc>
              <w:tc>
                <w:tcPr>
                  <w:tcW w:w="2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368"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гідроакумулятора гальм</w:t>
                  </w:r>
                </w:p>
              </w:tc>
              <w:tc>
                <w:tcPr>
                  <w:tcW w:w="2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338"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осьових пальців, втулок</w:t>
                  </w:r>
                </w:p>
              </w:tc>
              <w:tc>
                <w:tcPr>
                  <w:tcW w:w="2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37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міна переднього кардану</w:t>
                  </w:r>
                </w:p>
              </w:tc>
              <w:tc>
                <w:tcPr>
                  <w:tcW w:w="2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368"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 турбіни</w:t>
                  </w:r>
                </w:p>
              </w:tc>
              <w:tc>
                <w:tcPr>
                  <w:tcW w:w="2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721" w:hRule="atLeast"/>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рієнтований перелік необхідних запчастин, мастил та витратних матеріалів</w:t>
                  </w:r>
                </w:p>
              </w:tc>
            </w:tr>
            <w:tr>
              <w:trPr>
                <w:trHeight w:val="12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йменування</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ількість</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диниця виміру</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кладка</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т. </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кладка коллектора</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кладка</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ільце</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 </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пилька М10х37</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айка</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 </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пилька сталева</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айка М8</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9</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айба</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0</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кладка</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кладка колектора випускного</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олт</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3</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ідроакумулятор</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4</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алець осьовий верхній поворотної каретки</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5</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алець осьовий нижній поворотної каретки</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ідшипник ковзання поворотної каретки</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7</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щільнення</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8</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ільце стопорне</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9</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айба опорна поворотної каретки 6 мм</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0</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айба опорна поворотної каретки 7 мм (червона)</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1</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айба опорна 4 мм (чорна)</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2</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мазка</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3</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чисник універсальний</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0,4</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4</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ал карданний</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5</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коба кріплення</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6</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олт</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8</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r>
              <w:trPr>
                <w:trHeight w:val="294"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7</w:t>
                  </w:r>
                </w:p>
              </w:tc>
              <w:tc>
                <w:tcPr>
                  <w:tcW w:w="55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ЛОКТАЙТ</w:t>
                  </w:r>
                </w:p>
              </w:tc>
              <w:tc>
                <w:tcPr>
                  <w:tcW w:w="15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0,25</w:t>
                  </w:r>
                </w:p>
              </w:tc>
              <w:tc>
                <w:tcPr>
                  <w:tcW w:w="14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3 910,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Noto Sans Symbols">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b w:val="false"/>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7-08T11:58:00Z</dcterms:modified>
  <cp:revision>18</cp:revision>
  <dc:subject/>
  <dc:title/>
</cp:coreProperties>
</file>