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4 від 09 листопада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62"/>
        <w:gridCol w:w="808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uk-UA"/>
              </w:rPr>
              <w:t>ДК 021:2015 - 79210000-9 - Бухгалтерські та аудиторські послуги (Послуги з проведення сертифікації ведення лісового господарства за системою FSC (проведення сертифікаційного аудиту) - 79212000-3)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UA-2025-06-19-007933-a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ведення органами сертифікації  аудиту з питань дотримання  вимог FSC® національного стандарту системи ведення лісового господарства для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ходи у процесі аудиту мають включати в себе оцінку інфраструктури управління, впровадження системи лісоуправління на підприємстві, детальний огляд планової документації, а також інтерв'ю з усіма залученими і зацікавленими сторонами (наприклад, з місцевим населенням, природоохоронними організаціями, мисливськими об'єднаннями і так далі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 час аудиту оцінюється внутрішній ланцюжок постачань деревних матеріалів (від ділянки і до моменту відвантаження споживачеві, включаючи внутрішню переробку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Аудитори оцінюють такі аспекти, як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дентифікація продукції, що випускаєть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стема обліку деревини (включаючи ведення бухгалтерії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чання і інформація про співробітни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лежне використання товарних знаків FSC і так далі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 підприємстві визначаються критичні контрольні точки змішування сертифікованих і не сертифікованих матеріалів, заходи, спрямовані на відповідність стандартам обговорюються і включаються у зв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 підставі результатів аудиту, Виконавець представляє Замовнику два звіти (по FM/COC і СОС), які рекомендуватимуть Замовника до видачі сертифікату або викладатимуть заходи, що коригують, по усуненню невідповідностей, виявлених Виконавцем. Після схвалення версії звіту з лісоуправління і внутрішнього ланцюжка постачань, звіт прямує на рецензію авторитетному незалежному експертові, який оцінює виконану Виконавцем роботу, на підставі викладених в звіті даних і дає рекомендації, які будуть перенаправлені в Комітет з сертифікації для винесення остаточної ухв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сертифікації: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9"/>
            </w:tblGrid>
            <w:tr>
              <w:trPr>
                <w:trHeight w:val="355" w:hRule="atLeast"/>
              </w:trPr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управління лісами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одиниць управління (MU), що сертифікуються: 1 M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хема сертифікації: індивідуаль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 лісового фонду підприємства:  17835 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SC групи продукції – W 1 Необроблена деревина (W1.1 Круглі лісоматеріали, W1.2 Паливна деревина, W1.3 Гілля) хвойних і листяних порі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SC заявка на продукцію - FSC 100%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ій ланцюжок постачання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ішній ланцюжок постачання без перероб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хема сертифікації внутрішнього ланцюжка постачань лісоуправління: індивідуаль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2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7:00Z</dcterms:created>
  <dc:creator>Людмила М. Дяченко</dc:creator>
  <dc:description/>
  <cp:keywords/>
  <dc:language>en-US</dc:language>
  <cp:lastModifiedBy>Olena Pelykh</cp:lastModifiedBy>
  <cp:lastPrinted>2021-01-13T08:55:00Z</cp:lastPrinted>
  <dcterms:modified xsi:type="dcterms:W3CDTF">2025-06-20T06:21:00Z</dcterms:modified>
  <cp:revision>14</cp:revision>
  <dc:subject/>
  <dc:title/>
</cp:coreProperties>
</file>