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 № 364 від 09 листопада 2021 р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704"/>
        <w:gridCol w:w="8147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021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2015 - 50110000-9 - Послуги з ремонту і технічного обслуговування мототранспортних засобів і супутнього обладнання (Назва послуг кожної номенклатурної позиції предмета закупівлі: 1. Послуги з поточного ремонту телескопічного навантажувач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uk-UA"/>
              </w:rPr>
              <w:t>JC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533-105 - 50110000-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5-06-24-008937-a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ІЧ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ФОРМАЦІЯ ПРО НЕОБХІДНІ ТЕХНІЧНІ, ЯКІСНІ ТА КІЛЬКІСНІ ХАРАКТЕРИСТИКИ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021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2015 - 50110000-9 - Послуги з ремонту і технічного обслуговування мототранспортних засобів і супутнього обладнання (Назва послуг кожної номенклатурної позиції предмета закупівлі: 1. Послуги з поточного ремонту телескопічного навантажувач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uk-UA"/>
              </w:rPr>
              <w:t>JC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533-105 - 50110000-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ник повинен надати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слуги з поточного ремонту телескопічного навантажувач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JC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533-105 - 50110000-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гідно Таблиці 1; 1.1; Додатку 2 до тендерної документац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дання послуг повинно відповідати вимогам діючих нормативно-правових актів, в тому числі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кону України «Про автомобільний транспор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вилам надання послуг з технічного обслуговування і ремонту колісних транспортних засобів, затверджених наказом Міністерства інфраструктури України від 28.11.2014 року № 6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Термін гарантійної Роботи встановляється у відповідності з ДСТУ 2322 – 93, на основні комплектуючих – термін гарантії повинен бути не менший, ніж термін, встановлений виробнико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  <w:t>Учасник протягом півроку несе гарантійні зобов'язання на виконаний ремонт вузлів й агрегатів устаткуванн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сник повинен забезпечи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 xml:space="preserve">надання послуг замовнику без черг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>можливість здійснення позачергового прийому-видачі техніки замовн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>інформаційно-технічну підтримку та відповідальну особу для координування та супроводження надання послуг замовни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ожливість представнику замовника особисто візуально контролювати надання послуг за умов додержання вимог безпеки з охорони праці, передбачених чинним законодавством Україн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 разі виявлення недоліків у наданих послугах під час прийняття техніки замовником: </w:t>
            </w:r>
            <w:bookmarkStart w:id="0" w:name="n16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зоплатне усунення недоліків</w:t>
            </w:r>
            <w:bookmarkStart w:id="1" w:name="n17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езоплатне надання послуг чи відшкодування замовнику витрат, пов’язаних з усуненням недоліків з наданих послуг; </w:t>
            </w:r>
            <w:bookmarkStart w:id="2" w:name="n17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безпечити виконання інших обов’язків виконавця, встановлених законодавств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слуговування повинно проводитися якісно протягом узгодженого замовником та учасником стро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яг надання послуг у кожному індивідуальному випадку визначається залежно від результатів діагностики вузлів, агрегатів і може включати додаткові види робіт необхідних для якісного надання послуг та буде відображатися в актах наданих послуг (виконаних робіт), сума яких не може перевищувати вартість укладеного договору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наданні послуг учасник повинен використовувати запчастини, вартість яких повинна бути врахована при формуванні ціни пропозиц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Запасні частини, вузли та агрегати, що використовуються при надані послуг, повинні бути новими, оригінальними або їх еквівалентами, як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ртифіковані відповідно до вимог чинного законодавства Украї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ля скорочення експлуатаційних витрат замовника, дотримання принципу максимальної економії та ефективності послуги поточного ремон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елескопічного навантажувач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JC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533-1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послуги повинні проводитися за місцем знаходження автотранспортного засоб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 адресо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ов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– територіально Київська обла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Фастівський р-н; м. Боярка вул. Лісодослідна,1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8. Перелік наданих послуг, використаних запасних частин, витратних матеріалів, вузлів та агрегатів вказується в Акті наданих послу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9. У разі виявлення недоліків (браку) по якості наданих послуг з вини Виконавця, Виконавець повинен усунути їх за власний рахунок. Термін усунення недоліків не повинен перевищувати 7 (семи) календарних д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ник повинен надати сертифікат  на систему управління якістю (ГОСТ ISO 9001:2018) по технічному обслуговуванню та ремонту машин та устаткування промислового призначен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1. Враховуючи рекомендації виробника екскаваторів-навантажувачів JCB для досягнення максимальної ефективності та оперативності при діагностиці несправностей техніки, визначенні та підбору відповідних запасних частин, вузлів, дистанційного контролю за роботою техніки та дотримання режимів її експлуатації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 зв’язку з тим, що на момент проведення закупівлі не можливо визначити конкретний перелік послуг та їх обсяг, а також кількість використаних при цьому запасних частин та агрегатів Замовник визначає орієнтовний перелік послуг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709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shd w:fill="FFFFFA" w:val="clear"/>
                <w:lang w:val="ru-RU" w:eastAsia="hi-IN" w:bidi="hi-IN"/>
              </w:rPr>
              <w:t>Таблиця 1</w:t>
            </w:r>
          </w:p>
          <w:tbl>
            <w:tblPr>
              <w:tblW w:w="8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3591"/>
              <w:gridCol w:w="2334"/>
              <w:gridCol w:w="1771"/>
            </w:tblGrid>
            <w:tr>
              <w:trPr>
                <w:trHeight w:val="81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ерелік техніки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арактеристика послуг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ількість ТО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 xml:space="preserve">Телескопічний навантажувач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uk-UA"/>
                    </w:rPr>
                    <w:t>JCB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 xml:space="preserve"> 533-105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ня поточного ремонту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Таблиця 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ерелі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послуг з поточного ремонту телескопічного навантажувач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JCB 533-105 </w:t>
            </w:r>
          </w:p>
          <w:tbl>
            <w:tblPr>
              <w:tblW w:w="7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4460"/>
              <w:gridCol w:w="1097"/>
              <w:gridCol w:w="1252"/>
            </w:tblGrid>
            <w:tr>
              <w:trPr>
                <w:tblHeader w:val="true"/>
                <w:trHeight w:val="22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п/п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Найменування операцій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Примітки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монтаж, монтаж та заміна шлангу ГЦ вивороту каретки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ивання гідравлічної рідини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чищення гідроциліндру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zh-CN"/>
                    </w:rPr>
                    <w:t>Орієнтований перелік необхідних запчастин, мастил та витратних матеріалі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менуванн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ількість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иниця виміру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ланг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чисник універсальний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ідравлічна рідин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мазк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91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Nrt">
    <w:name w:val="nr-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00Z</dcterms:created>
  <dc:creator>Людмила М. Дяченко</dc:creator>
  <dc:description/>
  <cp:keywords/>
  <dc:language>en-US</dc:language>
  <cp:lastModifiedBy>Olena Pelykh</cp:lastModifiedBy>
  <cp:lastPrinted>2021-01-13T08:55:00Z</cp:lastPrinted>
  <dcterms:modified xsi:type="dcterms:W3CDTF">2025-06-24T12:43:00Z</dcterms:modified>
  <cp:revision>15</cp:revision>
  <dc:subject/>
  <dc:title/>
</cp:coreProperties>
</file>