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 № 364 від 09 листопада 2021 р.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704"/>
        <w:gridCol w:w="8147"/>
      </w:tblGrid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 021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 xml:space="preserve">2015 - 50110000-9 - Послуги з ремонту і технічного обслуговування мототранспортних засобів і супутнього обладнання (Назва послуг кожної номенклатурної позиції предмета закупівлі: 1. Послуги з поточного ремонту телескопічного навантажувач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uk-UA"/>
              </w:rPr>
              <w:t>JCB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 xml:space="preserve"> 533-105 - 50110000-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5-06-25-012395-a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ХНІЧНІ ВИМ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ІНФОРМАЦІЯ ПРО НЕОБХІДНІ ТЕХНІЧНІ, ЯКІСНІ ТА КІЛЬКІСНІ ХАРАКТЕРИСТИКИ ПРЕДМЕТА ЗАКУПІВЛ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 021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 xml:space="preserve">2015 - 50110000-9 - Послуги з ремонту і технічного обслуговування мототранспортних засобів і супутнього обладнання (Назва послуг кожної номенклатурної позиції предмета закупівлі: 1. Послуги з поточного ремонту телескопічного навантажувач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uk-UA"/>
              </w:rPr>
              <w:t>JCB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 xml:space="preserve"> 533-105 - 50110000-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сник повинен надати 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ослуги з поточного ремонту телескопічного навантажувач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JC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533-105 - 50110000-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гідно Таблиці 1; 1.1; Додатку 2 до тендерної документації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Надання послуг повинно відповідати вимогам діючих нормативно-правових актів, в тому числі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Закону України «Про автомобільний транспорт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авилам надання послуг з технічного обслуговування і ремонту колісних транспортних засобів, затверджених наказом Міністерства інфраструктури України від 28.11.2014 року № 615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Термін гарантійної Роботи встановляється у відповідності з ДСТУ 2322 – 93, на основні комплектуючих – термін гарантії повинен бути не менший, ніж термін, встановлений виробником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ru-RU" w:eastAsia="ru-RU"/>
              </w:rPr>
              <w:t>Учасник протягом півроку несе гарантійні зобов'язання на виконаний ремонт вузлів й агрегатів устаткуванн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Учасник повинен забезпечит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ru-RU"/>
              </w:rPr>
              <w:t xml:space="preserve">надання послуг замовнику без черг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ru-RU"/>
              </w:rPr>
              <w:t>можливість здійснення позачергового прийому-видачі техніки замовник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ru-RU"/>
              </w:rPr>
              <w:t>інформаційно-технічну підтримку та відповідальну особу для координування та супроводження надання послуг замовник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можливість представнику замовника особисто візуально контролювати надання послуг за умов додержання вимог безпеки з охорони праці, передбачених чинним законодавством України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у разі виявлення недоліків у наданих послугах під час прийняття техніки замовником: </w:t>
            </w:r>
            <w:bookmarkStart w:id="0" w:name="n169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езоплатне усунення недоліків</w:t>
            </w:r>
            <w:bookmarkStart w:id="1" w:name="n171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безоплатне надання послуг чи відшкодування замовнику витрат, пов’язаних з усуненням недоліків з наданих послуг; </w:t>
            </w:r>
            <w:bookmarkStart w:id="2" w:name="n172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абезпечити виконання інших обов’язків виконавця, встановлених законодавством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бслуговування повинно проводитися якісно протягом узгодженого замовником та учасником строку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сяг надання послуг у кожному індивідуальному випадку визначається залежно від результатів діагностики вузлів, агрегатів і може включати додаткові види робіт необхідних для якісного надання послуг та буде відображатися в актах наданих послуг (виконаних робіт), сума яких не може перевищувати вартість укладеного договору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 наданні послуг учасник повинен використовувати запчастини, вартість яких повинна бути врахована при формуванні ціни пропозиції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Запасні частини, вузли та агрегати, що використовуються при надані послуг, повинні бути новими, оригінальними або їх еквівалентами, як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ртифіковані відповідно до вимог чинного законодавства Украї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Для скорочення експлуатаційних витрат замовника, дотримання принципу максимальної економії та ефективності послуги поточного ремонт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елескопічного навантажувач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JC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533-10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послуги повинні проводитися за місцем знаходження автотранспортного засобу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за адресою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овн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– територіально Київська облас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Фастівський р-н; м. Боярка вул. Лісодослідна,12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8. Перелік наданих послуг, використаних запасних частин, витратних матеріалів, вузлів та агрегатів вказується в Акті наданих послуг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>9. У разі виявлення недоліків (браку) по якості наданих послуг з вини Виконавця, Виконавець повинен усунути їх за власний рахунок. Термін усунення недоліків не повинен перевищувати 7 (семи) календарних дні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часник повинен надати сертифікат  на систему управління якістю (ГОСТ ISO 9001:2018) по технічному обслуговуванню та ремонту машин та устаткування промислового призначенн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11. Враховуючи рекомендації виробника екскаваторів-навантажувачів JCB для досягнення максимальної ефективності та оперативності при діагностиці несправностей техніки, визначенні та підбору відповідних запасних частин, вузлів, дистанційного контролю за роботою техніки та дотримання режимів її експлуатації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У зв’язку з тим, що на момент проведення закупівлі не можливо визначити конкретний перелік послуг та їх обсяг, а також кількість використаних при цьому запасних частин та агрегатів Замовник визначає орієнтовний перелік послуг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firstLine="709"/>
              <w:contextualSpacing/>
              <w:jc w:val="right"/>
              <w:rPr/>
            </w:pPr>
            <w:r>
              <w:rPr/>
              <w:t>Таблиця 1</w:t>
            </w:r>
          </w:p>
          <w:tbl>
            <w:tblPr>
              <w:tblW w:w="8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"/>
              <w:gridCol w:w="3591"/>
              <w:gridCol w:w="2334"/>
              <w:gridCol w:w="1771"/>
            </w:tblGrid>
            <w:tr>
              <w:trPr>
                <w:trHeight w:val="817" w:hRule="atLeast"/>
              </w:trPr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Перелік техніки 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Характеристика послуг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ількість ТО</w:t>
                  </w:r>
                </w:p>
              </w:tc>
            </w:tr>
            <w:tr>
              <w:trPr>
                <w:trHeight w:val="817" w:hRule="atLeast"/>
              </w:trPr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uk-UA"/>
                    </w:rPr>
                    <w:t xml:space="preserve">Телескопічний навантажувач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en-US" w:eastAsia="uk-UA"/>
                    </w:rPr>
                    <w:t>JCB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uk-UA"/>
                    </w:rPr>
                    <w:t xml:space="preserve"> 533-105 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ведення поточного ремонту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Таблиця 1.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28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Перелік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 xml:space="preserve">послуг з поточного ремонту телескопічного навантажувач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JCB 533-105 </w:t>
            </w:r>
          </w:p>
          <w:tbl>
            <w:tblPr>
              <w:tblW w:w="7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"/>
              <w:gridCol w:w="4460"/>
              <w:gridCol w:w="1097"/>
              <w:gridCol w:w="1252"/>
            </w:tblGrid>
            <w:tr>
              <w:trPr>
                <w:tblHeader w:val="true"/>
                <w:trHeight w:val="220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ru-RU"/>
                    </w:rPr>
                    <w:t xml:space="preserve">№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ru-RU"/>
                    </w:rPr>
                    <w:t>п/п</w:t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ru-RU"/>
                    </w:rPr>
                    <w:t>Найменування операцій</w:t>
                  </w:r>
                </w:p>
              </w:tc>
              <w:tc>
                <w:tcPr>
                  <w:tcW w:w="23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ru-RU"/>
                    </w:rPr>
                    <w:t>Примітки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1" w:leader="none"/>
                    </w:tabs>
                    <w:spacing w:lineRule="auto" w:line="240" w:before="0" w:after="0"/>
                    <w:ind w:left="9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</w:t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емонтаж, монтаж та заміна шлангу ГЦ вивороту каретки</w:t>
                  </w:r>
                </w:p>
              </w:tc>
              <w:tc>
                <w:tcPr>
                  <w:tcW w:w="23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1" w:leader="none"/>
                    </w:tabs>
                    <w:spacing w:lineRule="auto" w:line="240" w:before="0" w:after="0"/>
                    <w:ind w:left="9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</w:t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ивання гідравлічної рідини</w:t>
                  </w:r>
                </w:p>
              </w:tc>
              <w:tc>
                <w:tcPr>
                  <w:tcW w:w="23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1" w:leader="none"/>
                    </w:tabs>
                    <w:spacing w:lineRule="auto" w:line="240" w:before="0" w:after="0"/>
                    <w:ind w:left="9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</w:t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чищення гідроциліндру</w:t>
                  </w:r>
                </w:p>
              </w:tc>
              <w:tc>
                <w:tcPr>
                  <w:tcW w:w="23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76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zh-CN"/>
                    </w:rPr>
                    <w:t>Орієнтований перелік необхідних запчастин, мастил та витратних матеріалів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1" w:leader="none"/>
                    </w:tabs>
                    <w:spacing w:lineRule="auto" w:line="240" w:before="0" w:after="0"/>
                    <w:ind w:left="9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/п</w:t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йменування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ількість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диниця виміру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1" w:leader="none"/>
                    </w:tabs>
                    <w:spacing w:lineRule="auto" w:line="240" w:before="0" w:after="0"/>
                    <w:ind w:left="9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</w:t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Шланг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1" w:leader="none"/>
                    </w:tabs>
                    <w:spacing w:lineRule="auto" w:line="240" w:before="0" w:after="0"/>
                    <w:ind w:left="9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</w:t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чисник універсальний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л.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1" w:leader="none"/>
                    </w:tabs>
                    <w:spacing w:lineRule="auto" w:line="240" w:before="0" w:after="0"/>
                    <w:ind w:left="9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</w:t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ідравлічна рідина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0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л.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1" w:leader="none"/>
                    </w:tabs>
                    <w:spacing w:lineRule="auto" w:line="240" w:before="0" w:after="0"/>
                    <w:ind w:left="9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</w:t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мазка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шт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803,00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значення очікуваної вартості предмета закупівлі здійснювалося із застосуванням одного з методів вищевказаного порядку, а саме проведений моніторинг цін,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Noto Sans Symbols"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Noto Sans Symbols" w:hAnsi="Noto Sans Symbols" w:eastAsia="Noto Sans Symbols" w:cs="Noto Sans Symbol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Nrt">
    <w:name w:val="nr-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07:00Z</dcterms:created>
  <dc:creator>Людмила М. Дяченко</dc:creator>
  <dc:description/>
  <cp:keywords/>
  <dc:language>en-US</dc:language>
  <cp:lastModifiedBy>Olena Pelykh</cp:lastModifiedBy>
  <cp:lastPrinted>2021-01-13T08:55:00Z</cp:lastPrinted>
  <dcterms:modified xsi:type="dcterms:W3CDTF">2025-06-26T04:52:00Z</dcterms:modified>
  <cp:revision>17</cp:revision>
  <dc:subject/>
  <dc:title/>
</cp:coreProperties>
</file>