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 № 364 від 09 листопада 2021 р.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457"/>
        <w:gridCol w:w="8411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К 021:2015: - 30210000-4 Машини для обробки даних (апаратна частина).</w:t>
            </w:r>
          </w:p>
        </w:tc>
      </w:tr>
      <w:tr>
        <w:trPr>
          <w:trHeight w:val="52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5-06-20-002582-a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ічна специфік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Технічні вимоги до предмета закупівлі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Інформація про необхідні технічні, якісні та кількісні характеристики предмета закупів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: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Таблиця №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утбук – 1 шт</w:t>
            </w:r>
          </w:p>
          <w:tbl>
            <w:tblPr>
              <w:tblW w:w="10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  <w:gridCol w:w="2317"/>
              <w:gridCol w:w="4603"/>
              <w:gridCol w:w="10"/>
            </w:tblGrid>
            <w:tr>
              <w:trPr>
                <w:trHeight w:val="513" w:hRule="atLeast"/>
              </w:trPr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НАЙМЕНУВАННЯ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ТЕХНІЧНІ ХАРАКТЕРИСТИК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оутбук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Діагональ дисплея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5,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Роздільна здатність дисплея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Не нижче 2560x1440 (WQHD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еокарта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AMD Radeon Graphics чи аналог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копичувач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000 GB SS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Колір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Чорн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Роз'єми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HDMI, DisplayPor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Процесор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AMD Ryzen 9 8945HS (4 - 5.2 GHz), 8 cores, 16 Mb cach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Батарея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75 Вт·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оз’єми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2x USB 3.2 Gen 1 Type-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>2x USB 3.2 Gen 1 Type-C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підтрим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 xml:space="preserve"> Display/Power Delivery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1x HDMI 2.1 TMDS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Комплектація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оутбук та зарядний пристрі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;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Документація в комплекті постачання;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Гарантійний тало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.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Гарантія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 xml:space="preserve">не менш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 xml:space="preserve"> місяців (надати лист щодо підтвердження гарантії від виробника обладнання, або офіційного представника виробника на території України, або від офіційного дистриб’ютора обладнання в Україні, адресованого Замовник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 xml:space="preserve"> із зазначенням номеру закупівл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блиц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ий блок – 1 шт</w: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1"/>
              <w:gridCol w:w="2300"/>
              <w:gridCol w:w="4569"/>
              <w:gridCol w:w="10"/>
            </w:tblGrid>
            <w:tr>
              <w:trPr>
                <w:trHeight w:val="608" w:hRule="atLeast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 w:eastAsia="uk-UA"/>
                    </w:rPr>
                    <w:t>НАЙМЕНУВАННЯ</w:t>
                  </w:r>
                </w:p>
              </w:tc>
              <w:tc>
                <w:tcPr>
                  <w:tcW w:w="6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 w:eastAsia="uk-UA"/>
                    </w:rPr>
                    <w:t>ТЕХНІЧНІ ХАРАКТЕРИСТИК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Системний блок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Тип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Дескто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Процесор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Дл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 xml:space="preserve"> Inte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нижч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 xml:space="preserve"> Core i5-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 xml:space="preserve">xxx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аб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 xml:space="preserve"> AMD - Ryzen 5 (7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поколінн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>)</w:t>
                    <w:br/>
                    <w:t>Обсяг кеш-пам’яті: не менше 16 М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Оперативна пам’ять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32 Гб , тип пам’ятs DDR5 4800 МГ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Накопичувач SSD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 xml:space="preserve">Об'єм SSD - не менше ніж 480GB M.2 </w:t>
                    <w:br/>
                    <w:t>тип - NVMe SSD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Графічний адаптер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Інтегрований/дискретн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Порти вводу-виводу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1 LAN порт  1Gb або більше; не менше 2 портів USB 3.2 Gen 1 Type-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Чипсет материнської плати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Intel H6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Блок живлення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вбудований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Комплектація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Персональний комп’ютер;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Документація в комплекті постачання;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Гарантійний талон;</w:t>
                  </w:r>
                </w:p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Кабель живлення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Гарантія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не менше 12 місяців (надати лист щодо підтвердження гарантії від виробника обладнання, або офіційного представника виробника на території України, або від офіційного дистриб’ютора обладнання в Україні, адресованого Замовнику із зазначенням номеру закупівлі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трок поставки Товар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.1  Поставка товару здійснюється згідно заявки Замовника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.2 Строк поставки Товару протягом 5 календарних днів з моменту отримання заявки від Замовника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.3 Учасник (постачальник) повинен власними силами та засобами, за власний рахунок забезпечити та надати весь комплекс супутніх послуг, що включаються у вартість Товару та є необхідними і пов’язані із його постачанням, а саме: здійснити доставку Товару за адресою Замовника, виконати навантажувально-розвантажувальні, логістичні та інші необхідні роботи і послуги, що є необхідними і пов’язані із доставкою Товару. Зазначені витрати включаються у вартість Товару під час подання Пропозиції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2.4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 w:bidi="uk-UA"/>
              </w:rPr>
              <w:t>Товар повинен відповідати вимогам охорони праці, екології та пожежної безпеки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2.5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 w:bidi="uk-UA"/>
              </w:rPr>
              <w:t xml:space="preserve">Товар (складові товару) повинен постачатись новим в упаковці та з маркуванням виробника, а також повинна бути в наявності технічна документація, яка входить до комплекту постачання фірми-виробника.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 w:bidi="uk-UA"/>
              </w:rPr>
              <w:t>2.6 У разі постачання неякісного Товару, Постачальник забезпечує заміну неякісного Товару якісним за власний рахунок при пред’явлені Покупцем не пізніше 7 робочих днів після отримання Товару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 w:bidi="uk-UA"/>
              </w:rPr>
              <w:t>2.7 Наявність заявлених Покупцем недоліків та причини їх виникнення повинно встановлюватись актом обстеження технічного стану Товару, який обов’язково укладається між Сторонами і є підставою для усунення Постачальником недоліків Товару у термін, що узгоджується за домовленістю Сторін. Акт обстеження технічного стану складається сервісним (технічним) центром Постачальника за участю представника Покупц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ЗДІЛ 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Місце поставки Товар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08150, Київська обл., Фастівський р-н, м. Боярка вул. Лісодослідна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>3.1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uk-UA"/>
              </w:rPr>
              <w:t>Разом з Товаром Постачальник надає Замовникові наступні документи: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идаткову накладну на Товар (оригінал)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3.2 Умови оплати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повідно до проекту договор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(ДОДАТОК №3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2  У разі визначення учасника переможцем закупівлі та прийняття рішення про намір укласти договір про закупівлю, такий учасник бере на себе зобов'язання виконати всі умови, передбачені Договор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0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Nrt">
    <w:name w:val="nr-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7:00Z</dcterms:created>
  <dc:creator>Людмила М. Дяченко</dc:creator>
  <dc:description/>
  <cp:keywords/>
  <dc:language>en-US</dc:language>
  <cp:lastModifiedBy>Olena Pelykh</cp:lastModifiedBy>
  <cp:lastPrinted>2021-01-13T08:55:00Z</cp:lastPrinted>
  <dcterms:modified xsi:type="dcterms:W3CDTF">2025-06-23T08:42:00Z</dcterms:modified>
  <cp:revision>18</cp:revision>
  <dc:subject/>
  <dc:title/>
</cp:coreProperties>
</file>