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tbl>
      <w:tblPr>
        <w:tblW w:w="10173" w:type="dxa"/>
        <w:jc w:val="left"/>
        <w:tblInd w:w="-431" w:type="dxa"/>
        <w:tblLayout w:type="fixed"/>
        <w:tblCellMar>
          <w:top w:w="0" w:type="dxa"/>
          <w:left w:w="108" w:type="dxa"/>
          <w:bottom w:w="0" w:type="dxa"/>
          <w:right w:w="108" w:type="dxa"/>
        </w:tblCellMar>
      </w:tblPr>
      <w:tblGrid>
        <w:gridCol w:w="326"/>
        <w:gridCol w:w="1762"/>
        <w:gridCol w:w="808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0"/>
                <w:szCs w:val="20"/>
              </w:rPr>
              <w:t>ДК 021:2015 – 77210000-5 Лісозаготівельні послуги (Трелювання деревини та очищення лісосіки - 77211000-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A-2025-04-30-006193-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Технічні вимоги до предмета закупівлі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Інформація про характер і необхідні технічні, якісні та кількісні</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арактеристики предмета закупівлі (технічні вимоги до предмета закупівлі)</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b/>
              <w:t xml:space="preserve">Послуги </w:t>
            </w:r>
            <w:bookmarkStart w:id="0" w:name="_Hlk188877412"/>
            <w:r>
              <w:rPr>
                <w:rFonts w:cs="Times New Roman" w:ascii="Times New Roman" w:hAnsi="Times New Roman"/>
                <w:bCs/>
              </w:rPr>
              <w:t>з трелювання деревини та очищення лісосіки на рубках догляду, формування та оздоровлення лісів</w:t>
            </w:r>
            <w:bookmarkEnd w:id="0"/>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дання послуг, що є предметом закупівлі включає:</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технологічна підготовка лісосіки (валка небезпечних дерев, вирубування підліску за необхідністю);</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трелювання сортиментів*;</w:t>
            </w:r>
          </w:p>
          <w:p>
            <w:pPr>
              <w:pStyle w:val="Normal"/>
              <w:numPr>
                <w:ilvl w:val="0"/>
                <w:numId w:val="3"/>
              </w:numPr>
              <w:spacing w:lineRule="auto" w:line="240" w:before="0" w:after="0"/>
              <w:jc w:val="both"/>
              <w:rPr/>
            </w:pPr>
            <w:r>
              <w:rPr>
                <w:rFonts w:cs="Times New Roman" w:ascii="Times New Roman" w:hAnsi="Times New Roman"/>
                <w:bCs/>
              </w:rPr>
              <w:t>сортування та штабелювання сортиментів з врахуванням довжини, діаметру та класу якості круглих лісоматеріалів*;</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збирання та складання в купи верховіття, гілок, сучків та деревних решток, очищення лісосіки комбінованим методом, а саме: поєднання спалювання та розкидання порубкових решток.</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при виконанні даних операцій забезпечити максимальне збереження підросту господарсько-цінних порід насіннєвого походження. Уникати пошкодження дерев, які не відведені у рубку.</w:t>
            </w:r>
          </w:p>
          <w:p>
            <w:pPr>
              <w:pStyle w:val="Normal"/>
              <w:spacing w:lineRule="auto" w:line="240" w:before="0" w:after="0"/>
              <w:jc w:val="both"/>
              <w:rPr/>
            </w:pPr>
            <w:r>
              <w:rPr>
                <w:rFonts w:cs="Times New Roman" w:ascii="Times New Roman" w:hAnsi="Times New Roman"/>
                <w:bCs/>
              </w:rPr>
              <w:t>Зазначений перелік технологічних операцій, особливості проведення кожної операції, можуть бути змінені Замовником з урахуванням особливостей конкретної ділянки з метою максимального збереження підросту головних лісотвірних порід, залишених біоелементів, куртин, насінних дерев. Такі особливості вказуються Замовником в Акті прийому-передачі лісосі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сі зазначені вище технологічні операції та особливості мають бути враховані Учасником під час складання Технологічної карти розробки лісосі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ісосічні роботи мають проводитися згідно вимог:</w:t>
            </w:r>
          </w:p>
          <w:p>
            <w:pPr>
              <w:pStyle w:val="Normal"/>
              <w:numPr>
                <w:ilvl w:val="0"/>
                <w:numId w:val="2"/>
              </w:numPr>
              <w:spacing w:lineRule="auto" w:line="240" w:before="0" w:after="0"/>
              <w:jc w:val="both"/>
              <w:rPr/>
            </w:pPr>
            <w:r>
              <w:rPr>
                <w:rFonts w:cs="Times New Roman" w:ascii="Times New Roman" w:hAnsi="Times New Roman"/>
                <w:bCs/>
              </w:rPr>
              <w:t>«Правил поліпшення якісного складу лісів», затверджених постановою Кабінету Міністрів України № 724 від 12.05.2007р.</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Санітарних правил в лісах України», затверджених постановою Кабінету Міністрів України № 756 від 26.10.2016р із змінами та доповненнями.;</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Правил пожежної безпеки в лісах України», згідно наказу Держкомлісгоспу України №278 від 27.12.2004р., зареєстрованого в Міністерстві юстиції України від 24.03.2005р. №328/10608;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Вимог FSC Національного стандарту системи ведення лісового господарства для України FSC-STD-UKR-01-2019 V 1-0.</w:t>
            </w:r>
          </w:p>
          <w:p>
            <w:pPr>
              <w:pStyle w:val="Normal"/>
              <w:numPr>
                <w:ilvl w:val="0"/>
                <w:numId w:val="2"/>
              </w:numPr>
              <w:spacing w:lineRule="auto" w:line="240" w:before="0" w:after="0"/>
              <w:jc w:val="both"/>
              <w:rPr/>
            </w:pPr>
            <w:r>
              <w:rPr>
                <w:rFonts w:cs="Times New Roman" w:ascii="Times New Roman" w:hAnsi="Times New Roman"/>
                <w:bCs/>
              </w:rPr>
              <w:t>Порядку спеціального використання лісових ресурсів;</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ДСТУ EN 1927-2:2018, лісоматеріали круглі хвойні. Класифікація за якістю. Частина 2. Сосна.</w:t>
            </w:r>
          </w:p>
          <w:p>
            <w:pPr>
              <w:pStyle w:val="Normal"/>
              <w:numPr>
                <w:ilvl w:val="0"/>
                <w:numId w:val="2"/>
              </w:numPr>
              <w:spacing w:lineRule="auto" w:line="240" w:before="0" w:after="0"/>
              <w:jc w:val="both"/>
              <w:rPr/>
            </w:pPr>
            <w:r>
              <w:rPr>
                <w:rFonts w:cs="Times New Roman" w:ascii="Times New Roman" w:hAnsi="Times New Roman"/>
                <w:bCs/>
              </w:rPr>
              <w:t>ДСТУ 4020-2-2001 (prEN 1309-2:1998), Лісоматеріали круглі та пиляні. Методи обмірювання та визначення об’ємів. Частина 2. Лісоматеріали круглі.</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ТУ У 16.1-00994207-001:2018 Лісоматеріали круглі та пиляні. Візуальні характеристики. Класифікація. Терміни та визначення, способи вимірювання.</w:t>
            </w:r>
          </w:p>
          <w:p>
            <w:pPr>
              <w:pStyle w:val="Normal"/>
              <w:numPr>
                <w:ilvl w:val="0"/>
                <w:numId w:val="2"/>
              </w:numPr>
              <w:spacing w:lineRule="auto" w:line="240" w:before="0" w:after="0"/>
              <w:jc w:val="both"/>
              <w:rPr/>
            </w:pPr>
            <w:r>
              <w:rPr>
                <w:rFonts w:cs="Times New Roman" w:ascii="Times New Roman" w:hAnsi="Times New Roman"/>
                <w:bCs/>
              </w:rPr>
              <w:t>ТУ У 16.1-00994207-003:2018 Лісоматеріали круглі хвойних та листяних порід. Правила класифікації.</w:t>
            </w:r>
          </w:p>
          <w:p>
            <w:pPr>
              <w:pStyle w:val="Normal"/>
              <w:numPr>
                <w:ilvl w:val="0"/>
                <w:numId w:val="2"/>
              </w:numPr>
              <w:spacing w:lineRule="auto" w:line="240" w:before="0" w:after="0"/>
              <w:jc w:val="both"/>
              <w:rPr/>
            </w:pPr>
            <w:r>
              <w:rPr>
                <w:rFonts w:cs="Times New Roman" w:ascii="Times New Roman" w:hAnsi="Times New Roman"/>
                <w:bCs/>
              </w:rPr>
              <w:t>ТУ У 16.1-00994207-004:2018 Лісоматеріали круглі. Маркування, сортування, транспортування, приймання, облік та зберігання.</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ТУ У 16.1-00994207-005:2018 Деревина дров’яна. Класифікація, облік, технічні вимог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вець забезпечує дотримання «Мінімальних вимог щодо безпеки і здоров’я на роботі працівників лісового господарства та під час виконання робіт із зеленими насадженнями», затверджених Міністерством економіки України від 27.11.2023 № 17953</w:t>
            </w:r>
          </w:p>
          <w:p>
            <w:pPr>
              <w:pStyle w:val="Normal"/>
              <w:spacing w:lineRule="auto" w:line="240" w:before="0" w:after="0"/>
              <w:jc w:val="both"/>
              <w:rPr/>
            </w:pPr>
            <w:r>
              <w:rPr>
                <w:rFonts w:cs="Times New Roman" w:ascii="Times New Roman" w:hAnsi="Times New Roman"/>
                <w:bCs/>
              </w:rPr>
              <w:t>Виконавець  надає послуги з трелювання деревини та очищення лісосіки на рубках догляду, формування та оздоровлення лісів відповідно до переліку чинних нормативних документів на круглі лісоматеріали в Україні. Трелювання деревини здійснюється згідноь технологічної кар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ймання наданих послуг проводить представник Замовн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бітники при наданні послуг  повинні бути забезпечені відповідним захисним сертифікованим спорядженням (касками з забралом та навушниками, підшоломниками, непрорізними костюмами та спецвзуттям, сигнальними жилетами, забороняючими знаками, валочними вилками, тросами для зняття завислих дерев).</w:t>
            </w:r>
          </w:p>
          <w:p>
            <w:pPr>
              <w:pStyle w:val="Normal"/>
              <w:spacing w:lineRule="auto" w:line="240" w:before="0" w:after="0"/>
              <w:jc w:val="both"/>
              <w:rPr/>
            </w:pPr>
            <w:r>
              <w:rPr>
                <w:rFonts w:cs="Times New Roman" w:ascii="Times New Roman" w:hAnsi="Times New Roman"/>
                <w:bCs/>
              </w:rPr>
              <w:tab/>
              <w:t>Послуги з трелювання деревини та очищення лісосіки на рубках догляду, формування та оздоровлення лісів проводяться відповідно до погоджених планів. Коригування плану в сторону зменшення проводиться через погодні умови, пов’язані з неможливістю своєчасного заготівлі та вивезення лісопродукції, або через зменшення попиту на деревину. Вказані зменшення об’ємів заготівлі не передбачають фінансових санкцій до підприємства (Замовн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Замовник не забезпечує надання послуг ніякими матеріально-технічними засобами і матеріалами, не надає житла для працівників Учасника.</w:t>
            </w:r>
          </w:p>
          <w:p>
            <w:pPr>
              <w:pStyle w:val="Normal"/>
              <w:spacing w:lineRule="auto" w:line="240" w:before="0" w:after="0"/>
              <w:jc w:val="both"/>
              <w:rPr/>
            </w:pPr>
            <w:r>
              <w:rPr>
                <w:rFonts w:cs="Times New Roman" w:ascii="Times New Roman" w:hAnsi="Times New Roman"/>
                <w:bCs/>
              </w:rPr>
              <w:tab/>
              <w:t>Оплата за послуги з трелювання деревини та очищення лісосіки на рубках догляду, формування та оздоровлення лісів здійснюється на підставі актів виконаних робіт(наданих послу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За пошкодження залишених на ділянці ростучих дерев, біоелементів, підросту господарсько-цінних порід, дерев за межами ділянки  і інші порушення лісового та природоохоронного законодавства – учасник несе повну  відповідальність згідно чинного законодавства Украї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орушення строків надання послуг (крім стихійних лих і погодних умов) більше ніж на 5% проти графіку тягне розірвання договору з виконавцем робіт без застосування фінансових санкцій.</w:t>
            </w:r>
          </w:p>
          <w:p>
            <w:pPr>
              <w:pStyle w:val="Normal"/>
              <w:spacing w:lineRule="auto" w:line="240" w:before="0" w:after="0"/>
              <w:jc w:val="both"/>
              <w:rPr/>
            </w:pPr>
            <w:r>
              <w:rPr>
                <w:rFonts w:cs="Times New Roman" w:ascii="Times New Roman" w:hAnsi="Times New Roman"/>
                <w:bCs/>
              </w:rPr>
              <w:tab/>
              <w:t>При наданні послуг з трелювання деревини та очищенні лісосіки під час лісозаготівлі лісовим комбайном Logset 5HP GT на рубках догляду, формування і оздоровлення лісів здійснюється учасником одночасно з лісозаготівлею у відповідності з лісорубним квитком та особливостей зазначених у Акті приймання-передачі лісосік при дотриманні всіх норм техніки безпеки.</w:t>
            </w:r>
          </w:p>
          <w:p>
            <w:pPr>
              <w:pStyle w:val="Normal"/>
              <w:spacing w:lineRule="auto" w:line="240" w:before="0" w:after="0"/>
              <w:jc w:val="both"/>
              <w:rPr/>
            </w:pPr>
            <w:r>
              <w:rPr>
                <w:rFonts w:cs="Times New Roman" w:ascii="Times New Roman" w:hAnsi="Times New Roman"/>
                <w:bCs/>
              </w:rPr>
              <w:t xml:space="preserve">Послуги з трелювання деревини та очищення лісосіки передбачає наступні операції: зняття завислих дерев, звалювання небезпечних дерев, </w:t>
            </w:r>
            <w:bookmarkStart w:id="1" w:name="_Hlk188879283"/>
            <w:r>
              <w:rPr>
                <w:rFonts w:cs="Times New Roman" w:ascii="Times New Roman" w:hAnsi="Times New Roman"/>
                <w:bCs/>
              </w:rPr>
              <w:t>трелювання деревини у сортиментах трактором; збирання та складання в купи верховіття, гілок, сучків та деревних решток, очищення лісосіки комбінованим методом, а саме: поєднання спалювання та розкидання порубкових решток.</w:t>
            </w:r>
            <w:bookmarkEnd w:id="1"/>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Виконавець несе перед замовником повну матеріальну відповідальність за порушення природоохоронного законодавства при розробці лісосіки в розмірах, що передбачені діючим законодавством України.</w:t>
            </w:r>
          </w:p>
          <w:p>
            <w:pPr>
              <w:pStyle w:val="Normal"/>
              <w:spacing w:lineRule="auto" w:line="240" w:before="0" w:after="0"/>
              <w:jc w:val="both"/>
              <w:rPr/>
            </w:pPr>
            <w:r>
              <w:rPr>
                <w:rFonts w:cs="Times New Roman" w:ascii="Times New Roman" w:hAnsi="Times New Roman"/>
                <w:bCs/>
              </w:rPr>
              <w:t>Виконавець забезпечує наявність відповідних документів дозвільного характеру на право виконання робіт підвищеної небезпеки у випадках, передбачених діючим законодавством, дійсних на момент розкриття пропозиції. Учасник, фактом подання тендерної пропозиції, декларує власне зобов’язання щодо отримання, поновлення, продовження строку дії тощо відповідних документів дозвільного характеру на право виконання робіт підвищеної небезпеки на весь строк надання послуг, виконання робіт, у випадку, якщо термін дії документів дозвільного характеру, наданих Учасником, спливає до моменту закінчення строку надання послуг, виконання робіт. У випадку недотримання даного зобов’язання, договір з виконавцем буде розірвано.</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Умови оплати: згідно договору.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рок надання послуг: з дати укладення договору до 31 грудня 2025 рок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032 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b w:val="false"/>
    </w:rPr>
  </w:style>
  <w:style w:type="character" w:styleId="WW8Num5z1">
    <w:name w:val="WW8Num5z1"/>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5-01T06:17:00Z</dcterms:modified>
  <cp:revision>10</cp:revision>
  <dc:subject/>
  <dc:title/>
</cp:coreProperties>
</file>