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4 від 09 листопада 2021 р.</w:t>
      </w:r>
    </w:p>
    <w:tbl>
      <w:tblPr>
        <w:tblW w:w="10173" w:type="dxa"/>
        <w:jc w:val="left"/>
        <w:tblInd w:w="-431" w:type="dxa"/>
        <w:tblLayout w:type="fixed"/>
        <w:tblCellMar>
          <w:top w:w="0" w:type="dxa"/>
          <w:left w:w="108" w:type="dxa"/>
          <w:bottom w:w="0" w:type="dxa"/>
          <w:right w:w="108" w:type="dxa"/>
        </w:tblCellMar>
      </w:tblPr>
      <w:tblGrid>
        <w:gridCol w:w="326"/>
        <w:gridCol w:w="1762"/>
        <w:gridCol w:w="8085"/>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sz w:val="20"/>
                <w:szCs w:val="20"/>
              </w:rPr>
              <w:t>ДК 021:2015 – 77230000-1 Послуги пов’язані з лісівництвом (1. Догляд за лісовими культурами (Обкошування - 77230000-1))</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A-2025-05-09-012663-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ТЕХНІЧНІ ВИМОГ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ІНФОРМАЦІЯ ПРО НЕОБХІДНІ ТЕХНІЧНІ, ЯКІСНІ ТА КІЛЬКІСНІ ХАРАКТЕРИСТИКИ ПРЕДМЕТА ЗАКУПІВЛІ</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Ця специфікація містить перелік послуг та умови, які Учасник переможець торгів повинен виконати за Договором про закупівлю послуг – за кодом СPV за ДК 021:2015 – 77230000-1 Послуги пов’язані з лісівництвом (1. Догляд за лісовими культурами (Обкошування - 77230000-1)), які є предметом закупівлі, повинні надаватись та відповідати вимогам та характеристикам, що наведені нижче:</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Послуги пов’язані з доглядами за ділянками де виконано відтворення лісів та створенні шкілки новорічних ялинок – включають в себе роботи по догляду за лісовими культурами, природним поновленням лісу, шкілками новорічних ялинок шляхом обкошування від небажаної порослевої та трав’янистої рослинності.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До комплексу робіт включено:</w:t>
            </w:r>
          </w:p>
          <w:p>
            <w:pPr>
              <w:pStyle w:val="Normal"/>
              <w:spacing w:lineRule="auto" w:line="240" w:before="0" w:after="0"/>
              <w:jc w:val="both"/>
              <w:rPr/>
            </w:pPr>
            <w:r>
              <w:rPr>
                <w:rFonts w:cs="Times New Roman" w:ascii="Times New Roman" w:hAnsi="Times New Roman"/>
                <w:bCs/>
              </w:rPr>
              <w:t>1. Косіння бензомоторними мотокущорізами трав’яної, кущової рослинності, небажаного порослевого підросту другорядних порід у міжряддях лісових культур, викошування порослевої та трав’янистої рослинності на лісокультурних площах де заплановано створення лісових культур, шкілок новорічних ялинок та викошування небажаної рослинності, яка заважає росту лісоутворюючих порід на ділянках природного поновленн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2. Прибирання викошеної рослинності з міжрядь лісокультурних об’єкті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безпечення проведення робіт по обкошуванню лісокультурних об’єктів згідно вимо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Правил відтворення лісів » затверджених постановою Кабінету Міністрів України № 303 від 02.03.2007 року;</w:t>
            </w:r>
          </w:p>
          <w:p>
            <w:pPr>
              <w:pStyle w:val="Normal"/>
              <w:spacing w:lineRule="auto" w:line="240" w:before="0" w:after="0"/>
              <w:jc w:val="both"/>
              <w:rPr/>
            </w:pPr>
            <w:r>
              <w:rPr>
                <w:rFonts w:cs="Times New Roman" w:ascii="Times New Roman" w:hAnsi="Times New Roman"/>
                <w:bCs/>
              </w:rPr>
              <w:t>2. «Інструкції з проектування, технічного приймання, обліку, та оцінки якості лісокультурних об’єктів» затвердженої наказом Держкомлісгоспу України № 260 від 19.08.2010 року зареєстрованого в Міністерстві юстиції України № 1046/18341 від 05.11.2010 рок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3. «Правил пожежної безпеки в лісах України » затверджених наказом Держкомлісгоспу України №278 від 27.12.2004 року.</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Виконавець забезпечує дотримання «Правил охорони праці для працівників лісового господарства та лісової промисловості» відповідно НПАОП 02.0-1.04.05р. та несе повну відповідальність на об’єкті робіт за стан охорони праці та техніку безпеки. </w:t>
            </w:r>
          </w:p>
          <w:p>
            <w:pPr>
              <w:pStyle w:val="Normal"/>
              <w:spacing w:lineRule="auto" w:line="240"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Робітники на лісокультурних роботах повинні бути забезпечені відповідним захисним спорядженням (касками з забралом та навушниками, непрорізними костюмами та спецвзуття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Обкошування лісокультурних об’єктів проводиться відповідно до погоджених  об’ємних планів з надання послуг.</w:t>
            </w:r>
          </w:p>
          <w:p>
            <w:pPr>
              <w:pStyle w:val="Normal"/>
              <w:spacing w:lineRule="auto" w:line="240" w:before="0" w:after="0"/>
              <w:jc w:val="both"/>
              <w:rPr/>
            </w:pPr>
            <w:r>
              <w:rPr>
                <w:rFonts w:cs="Times New Roman" w:ascii="Times New Roman" w:hAnsi="Times New Roman"/>
                <w:bCs/>
              </w:rPr>
              <w:t>Коригування плану об’ємів з надання послуг в сторону зменшення проводиться через погодні умови, пов’язані з неможливістю своєчасного виконання запланованих заходів або через зменшення плану об’ємів доглядів. Вказані зменшення об’ємів послуг не передбачають фінансових санкцій до підприємства (Замовн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Замовник не забезпечує виконання послуг ніякими матеріально-технічними засобами і матеріалами, не надає житла для працівників Учасни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иймання-передача виконаних послуг з обкошування лісокультурних об’єктів проводиться по актах виконаних робі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За допущення неякісно наданих послуг учасник відшкодовує 100% вартості послуг пов’язаних з доглядом за лісовими культурами або іншими лісокультурними об’єктами. За пошкодження ростучих дерев на ділянці та за межами ділянки і інші порушення лісокористування – учасник несе відповідальність згідно законодавств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орушення строків надання послуг (крім стихійних лих і погодних умов) більше ніж на 5% проти графіку тягне розірвання договору з виконавцем робіт без застосування фінансових санкцій до замовника.</w:t>
            </w:r>
          </w:p>
          <w:p>
            <w:pPr>
              <w:pStyle w:val="Normal"/>
              <w:spacing w:lineRule="auto" w:line="240" w:before="0" w:after="0"/>
              <w:jc w:val="both"/>
              <w:rPr/>
            </w:pPr>
            <w:r>
              <w:rPr>
                <w:rFonts w:cs="Times New Roman" w:ascii="Times New Roman" w:hAnsi="Times New Roman"/>
                <w:bCs/>
              </w:rPr>
              <w:tab/>
              <w:t xml:space="preserve">При проведенні обкошування лісокультурних об’єктів , прибирання решток повинно здійснюватись учасником одночасно з наданням послуг у відповідності з актом наданих послуг.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Виконавець несе перед замовником повну матеріальну відповідальність за порушення лісового та природоохоронного законодавства при наданні послуг на лісокультурних об’єктах в розмірах, що передбачені діючим законодавств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Умови оплати: згідно договор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трок надання послуг: з дати укладення договору до 01 листопада 2025 року.</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50 65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b w:val="false"/>
    </w:rPr>
  </w:style>
  <w:style w:type="character" w:styleId="WW8Num5z1">
    <w:name w:val="WW8Num5z1"/>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5-12T05:59:00Z</dcterms:modified>
  <cp:revision>11</cp:revision>
  <dc:subject/>
  <dc:title/>
</cp:coreProperties>
</file>